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!FONT - EGA/VGA font loa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 Patrick Philippot - 1988,89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!FONT  is  a  simple,  universal  and non resident font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will  replace default BIOS fonts on your EGA / VGA displa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 fonts  are  contained  in  a  font  file. Font fil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r  25 lines font files are distributed with E!. E!FNT251.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!FNT252.EGA, E!FNT251.VGA and E!FNT252.VGA. You may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fonts you already own. You may also use these fon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ont 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YNTA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following command at the DOS prom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!FONT  [path]fo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!FONT withou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last case, the default ROM BIOS font will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load a font the screen is not cleared and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will be displayed with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 E!FONT is not resident you may use it from the 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 You may also assign the E!FONT command to a key within E!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! documentation on the DEF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357 &amp;@e!font e!fnt251.ega ** Ctrl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358 &amp;@e!font e!fnt252.ega ** Ctrl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359 &amp;@e!font ** Ctrl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bove  lines  in your active profile will reconfigure E!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(it is assumed E!FONT is in a "reachable" pa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F8 will load the e!fnt251.eg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F9 will load the e!fnt252.eg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F10 will load the ROM BIOS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is will happen without any change to the screen (bli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-  "@") except the characters will be display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profiles and DEFINE command in E!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ONT FILES STRUCTU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 files structure is very easy to understand. A fo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 up  of 256 bit maps, each one representing a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exten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 matrix  contains  n  lines,  each  line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.  Each  bit  of  this  byte represents a pixel on the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bit  is  set  to one, the pixel is displayed. So,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irst  14  bytes of E!FNT251.EGA are all set to zero 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  the  null character. Nothing is displayed. Here are th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bytes representing the ascii character 1 (Ctrl A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number        value              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14            00h        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15            3Ch            . . � � � �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16            42h            . � . . . .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17            81h            � . . . . . 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18            A5h            � . � . . � 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19            81h            � . . . . . 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20            C3h            � � . . . .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22            A5h            � . � . . � 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23            99h            � . . � � . 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24            42h            . � . . . .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25            3Ch            . . � � � �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26            00h        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27            00h        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28            00h        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ont  file  contains  no  header  and no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, its size will always be a multiple of 256. The first 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  represents  the  first  (top)  scan  line  of  th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user  is  responsible for specifying the number of 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constituing  a character. For example the default ROM BIO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 is  made  up of characters containing 14 lines of 8 pix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 file  size will be : 256 x 14 = 3584 bytes. In the EGA 4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the  matrix  is  8  x  8  pixels.  The  special  35  lin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by E! uses a 10 x 8 matrix. You do not have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 the 35 lines font : E! will do it for you when you press Ctrl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the 35LINES command has been set to YES in your active pro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non  25 lines mode font will not be taken into account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less  you  installed DOS 4.0). E! will only process 25, 43, 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line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you  load  a font, E!FONT will automatically calcul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 lines  are  displayed for each character. E!FONT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 a  font  file if its size is not a multiple of 256. If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which is not a font file,  results will be VERY surpr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 want  to  modify  the fonts delivered with E!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courageous  enough  to  design  a new font from scratch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FO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